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Odjel za fiziku Sveučilišta u Rijeci raspisuje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 xml:space="preserve">N A T J E Č A J 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za upis na razlikovni program cjeloživotnog obrazovanja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PROGRAM ZA STJECANJE NEDOSTAJUĆIH ZNANJA, VJEŠTINA I KOMPETENCIJA ZA UPIS NA DIPLOMSKI SVEUČILIŠNI STUDIJ INŽENJERSTVO I FIZIKA MATERIJALA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Pravo upisa imaju osobe koje su završile stručni studij iz područja tehničkih znanosti s minimalno 150 ECTS bodova. Program traje jedan semestar, izvodi se turnusno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Školarina iznosi 2.800,00 kn plus 330,00 kn za troškove upisa i indeksa (plativo u dvije rate)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 xml:space="preserve">Nakon  završetka programa pristupnici stječu pravo upisa na diplomski sveučilišni studij </w:t>
      </w:r>
      <w:r>
        <w:rPr>
          <w:b/>
          <w:lang w:val="hr-HR"/>
        </w:rPr>
        <w:t>Inženjerstvo i fizika materijala.</w:t>
      </w:r>
    </w:p>
    <w:p>
      <w:pPr>
        <w:pStyle w:val="Normal"/>
        <w:jc w:val="both"/>
        <w:rPr/>
      </w:pPr>
      <w:r>
        <w:rPr>
          <w:lang w:val="hr-HR"/>
        </w:rPr>
        <w:t xml:space="preserve"> </w:t>
      </w:r>
      <w:r>
        <w:rPr>
          <w:lang w:val="hr-HR"/>
        </w:rPr>
        <w:t>Uz prijavu treba priložiti: domovnicu, rodni list, diplomu ili svjedodžbu o završenom odgovarajućem studiju (original ili ovjerena kopija) te dvije fotografij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Pisanu prijavu za upis dostaviti na adresu: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Sveučilište u Rijeci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Odjel za fiziku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Omladinska 14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51000   Rijeka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Prijave za upis traju </w:t>
      </w:r>
      <w:r>
        <w:rPr>
          <w:b/>
          <w:lang w:val="hr-HR"/>
        </w:rPr>
        <w:t>do 3. rujna 2012</w:t>
      </w:r>
      <w:r>
        <w:rPr>
          <w:lang w:val="hr-HR"/>
        </w:rPr>
        <w:t xml:space="preserve">. godine. Upisi su </w:t>
      </w:r>
      <w:r>
        <w:rPr>
          <w:b/>
          <w:lang w:val="hr-HR"/>
        </w:rPr>
        <w:t>5. rujna 2012</w:t>
      </w:r>
      <w:r>
        <w:rPr>
          <w:lang w:val="hr-HR"/>
        </w:rPr>
        <w:t>. godine od 10,00 do 13,00 sati u Studentskoj referadi Odjela za fiziku, Omladinska 14, Rijek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 xml:space="preserve">Dodatne informacije na tel: 051/345-042,  051/345-053 ili na </w:t>
      </w:r>
      <w:r>
        <w:rPr>
          <w:b/>
          <w:lang w:val="hr-HR"/>
        </w:rPr>
        <w:t>www.phy.uniri.h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">
    <w:name w:val="Tijelo teksta"/>
    <w:basedOn w:val="Normal"/>
    <w:qFormat/>
    <w:pPr>
      <w:spacing w:lineRule="auto" w:line="480" w:before="0" w:after="120"/>
      <w:ind w:left="283" w:hanging="0"/>
    </w:pPr>
    <w:rPr/>
  </w:style>
  <w:style w:type="paragraph" w:styleId="Tekst">
    <w:name w:val="Tekst"/>
    <w:basedOn w:val="Tijeloteksta"/>
    <w:qFormat/>
    <w:pPr>
      <w:spacing w:lineRule="auto" w:line="240"/>
      <w:ind w:left="284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3:02:00Z</dcterms:created>
  <dc:creator>O.I.P.</dc:creator>
  <dc:description/>
  <dc:language>en-US</dc:language>
  <cp:lastModifiedBy>O.I.P.</cp:lastModifiedBy>
  <dcterms:modified xsi:type="dcterms:W3CDTF">2012-07-19T13:31:00Z</dcterms:modified>
  <cp:revision>3</cp:revision>
  <dc:subject/>
  <dc:title>Odjel za fiziku Sveučilišta u Rijeci raspisuje</dc:title>
</cp:coreProperties>
</file>